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>по выбору Победителя открытого запроса цен в электронной форме на право заключения договора на поставку светодиодных светильников и вспомогательной арматуры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33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0» июля 2015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727 097,21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Сводного отчета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участников запроса цен, соответствующими условиям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участников запроса цен. Результаты оценки сведены в Сводный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ый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участников запроса цен соответствующими условиям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участников запроса цен: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Электросила Алтай», 656064, Алтайский край, г. Барнаул, ул. Заринская, д. 4, 2221211765, 222101001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СнабСибЭлектро», 125015, г. Москва, ул. Вятская, д. 64, стр. 1, 7714790036, 771401001;</w:t>
      </w:r>
    </w:p>
    <w:p>
      <w:pPr>
        <w:pStyle w:val="Normal"/>
        <w:spacing w:before="60" w:after="60"/>
        <w:jc w:val="both"/>
        <w:rPr/>
      </w:pPr>
      <w:r>
        <w:rPr/>
        <w:t>признаются удовлетворяющими условиям запроса цен. Предлагается принять данные предложения участников запроса цен к дальнейшему рассмотрению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участников запроса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Электросила Алтай».</w:t>
      </w:r>
    </w:p>
    <w:p>
      <w:pPr>
        <w:pStyle w:val="Normal"/>
        <w:jc w:val="both"/>
        <w:rPr/>
      </w:pPr>
      <w:r>
        <w:rPr/>
        <w:t>Адрес: 656064, Алтайский край, г. Барнаул, ул. Заринская, д. 4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кабель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цен: 2 316 605,40 рублей без НДС.</w:t>
      </w:r>
    </w:p>
    <w:p>
      <w:pPr>
        <w:pStyle w:val="Normal"/>
        <w:jc w:val="both"/>
        <w:rPr/>
      </w:pPr>
      <w:r>
        <w:rPr/>
        <w:t>Срок поставки товара: июль 2015 года.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от даты поставки Товара и его принятия Покупателем с подписанием Товарной накладной унифицированной формы ТОРГ-12 и при условии предоставления Поставщиком Покупателю всех следующих надлежаще оформленных документов: счета(ов)-фактуры; счета(ов); товарной(ых) накладной(ых) унифицированной формы ТОРГ-12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СнабСибЭлектро».</w:t>
      </w:r>
    </w:p>
    <w:p>
      <w:pPr>
        <w:pStyle w:val="Normal"/>
        <w:jc w:val="both"/>
        <w:rPr/>
      </w:pPr>
      <w:r>
        <w:rPr/>
        <w:t>Адрес: 125015, г. Москва, ул. Вятская, д. 64, стр. 1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кабель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цен: 2 369 950,80 рублей без НДС.</w:t>
      </w:r>
    </w:p>
    <w:p>
      <w:pPr>
        <w:pStyle w:val="Normal"/>
        <w:jc w:val="both"/>
        <w:rPr/>
      </w:pPr>
      <w:r>
        <w:rPr/>
        <w:t>Срок поставки товара: июль 2015 года.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от даты поставки Товара и его принятия Покупателем с подписанием Товарной накладной унифицированной формы ТОРГ-12 и при условии предоставления Поставщиком Покупателю всех следующих надлежаще оформленных документов: счета(ов)-фактуры; счета(ов); товарной(ых) накладной(ых) унифицированной формы ТОРГ-1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jc w:val="both"/>
        <w:rPr/>
      </w:pPr>
      <w:r>
        <w:rPr/>
        <w:t>На основании вышеприведенного ранжирования предложений Участников открытого запроса цен предлагается признать Победителем запроса цен общество с ограниченной ответственностью «Электросила Алтай».</w:t>
      </w:r>
    </w:p>
    <w:p>
      <w:pPr>
        <w:pStyle w:val="Normal"/>
        <w:jc w:val="both"/>
        <w:rPr/>
      </w:pPr>
      <w:r>
        <w:rPr/>
        <w:t>Адрес: 656064, Алтайский край, г. Барнаул, ул. Заринская, д. 4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кабель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цен: 2 316 605,40 рублей без НДС.</w:t>
      </w:r>
    </w:p>
    <w:p>
      <w:pPr>
        <w:pStyle w:val="Normal"/>
        <w:jc w:val="both"/>
        <w:rPr/>
      </w:pPr>
      <w:r>
        <w:rPr/>
        <w:t>Срок поставки товара: июль 2015 года.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от даты поставки Товара и его принятия Покупателем с подписанием Товарной накладной унифицированной формы ТОРГ-12 и при условии предоставления Поставщиком Покупателю всех следующих надлежаще оформленных документов: счета(ов)-фактуры; счета(ов); товарной(ых) накладной(ых) унифицированной формы ТОРГ-12.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Сводный отчет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редложения участников запроса цен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Электросила Алтай», 656064, Алтайский край, г. Барнаул, ул. Заринская, д. 4, 2221211765, 222101001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СнабСибЭлектро», 125015, г. Москва, ул. Вятская, д. 64, стр. 1, 7714790036, 771401001;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ранжирование предложений участников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обедителем запроса цен общество с ограниченной ответственностью «Электросила Алтай».</w:t>
      </w:r>
    </w:p>
    <w:p>
      <w:pPr>
        <w:pStyle w:val="Normal"/>
        <w:jc w:val="both"/>
        <w:rPr/>
      </w:pPr>
      <w:r>
        <w:rPr/>
        <w:t>Адрес: 656064, Алтайский край, г. Барнаул, ул. Заринская, д. 4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кабель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цен: 2 316 605,40 рублей без НДС.</w:t>
      </w:r>
    </w:p>
    <w:p>
      <w:pPr>
        <w:pStyle w:val="Normal"/>
        <w:jc w:val="both"/>
        <w:rPr/>
      </w:pPr>
      <w:r>
        <w:rPr/>
        <w:t>Срок поставки товара: июль 2015 года.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от даты поставки Товара и его принятия Покупателем с подписанием Товарной накладной унифицированной формы ТОРГ-12 и при условии предоставления Поставщиком Покупателю всех следующих надлежаще оформленных документов: счета(ов)-фактуры; счета(ов); товарной(ых) накладной(ых) унифицированной формы ТОРГ-12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jc w:val="both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в электронной форме на право заключения договора поставки кабельной продукции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в электронной форме на право заключения договора поставки кабельной продукции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в электронной форме на право заключения договора поставки кабельной продукции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4:00Z</dcterms:created>
  <dc:creator/>
  <dc:description/>
  <cp:keywords/>
  <dc:language>en-US</dc:language>
  <cp:lastModifiedBy/>
  <dcterms:modified xsi:type="dcterms:W3CDTF">2015-07-30T11:58:00Z</dcterms:modified>
  <cp:revision>1</cp:revision>
  <dc:subject/>
  <dc:title>Протокол вскрытия конвертов</dc:title>
</cp:coreProperties>
</file>